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93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115</wp:posOffset>
                </wp:positionH>
                <wp:positionV relativeFrom="paragraph">
                  <wp:posOffset>687070</wp:posOffset>
                </wp:positionV>
                <wp:extent cx="1181100" cy="444500"/>
                <wp:effectExtent l="6350" t="0" r="6350" b="0"/>
                <wp:wrapNone/>
                <wp:docPr id="1" name="EN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44600"/>
                          <a:chOff x="0" y="0"/>
                          <a:chExt cx="118116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ENA" style="position:absolute;margin-left:172.45pt;margin-top:54.1pt;width:93pt;height:34.95pt" coordorigin="3449,1082" coordsize="1860,699">
                <v:line id="shape_0" from="3449,1082" to="3449,1781" ID="直线 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9,1082" to="3489,1781" ID="直线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49,1082" to="3549,1721" ID="直线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69,1082" to="3569,1721" ID="直线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9,1082" to="3629,1721" ID="直线 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9,1082" to="3709,1721" ID="直线 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9,1082" to="3749,1721" ID="直线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9,1082" to="3789,1721" ID="直线 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9,1082" to="3809,1721" ID="直线 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69,1082" to="3869,1721" ID="直线 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9,1082" to="3889,1721" ID="直线 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49,1082" to="3949,1721" ID="直线 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9,1082" to="3969,1721" ID="直线 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09,1082" to="4009,1721" ID="直线 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9,1082" to="4029,1721" ID="直线 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89,1082" to="4089,1721" ID="直线 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9,1082" to="4109,1721" ID="直线 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69,1082" to="4169,1721" ID="直线 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9,1082" to="4249,1721" ID="直线 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89,1082" to="4289,1721" ID="直线 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9,1082" to="4309,1721" ID="直线 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49,1082" to="4349,1781" ID="直线 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9,1082" to="4389,1781" ID="直线 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29,1082" to="4429,1721" ID="直线 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9,1082" to="4449,1721" ID="直线 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89,1082" to="4489,1721" ID="直线 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9,1082" to="4509,1721" ID="直线 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69,1082" to="4569,1721" ID="直线 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09,1082" to="4609,1721" ID="直线 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29,1082" to="4629,1721" ID="直线 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9,1082" to="4649,1721" ID="直线 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09,1082" to="4709,1721" ID="直线 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9,1082" to="4789,1721" ID="直线 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49,1082" to="4849,1721" ID="直线 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9,1082" to="4869,1721" ID="直线 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9,1082" to="4929,1721" ID="直线 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49,1082" to="4949,1721" ID="直线 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89,1082" to="4989,1721" ID="直线 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09,1082" to="5009,1721" ID="直线 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29,1082" to="5029,1721" ID="直线 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9,1082" to="5069,1721" ID="直线 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9,1082" to="5129,1721" ID="直线 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49,1082" to="5149,1721" ID="直线 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9,1082" to="5169,1721" ID="直线 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09,1082" to="5209,1721" ID="直线 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69,1082" to="5269,1781" ID="直线 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09,1082" to="5309,1781" ID="直线 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color w:val="FF0000"/>
          <w:w w:val="93"/>
          <w:sz w:val="72"/>
          <w:szCs w:val="72"/>
        </w:rPr>
        <w:t>宿迁市中小学教学研究室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w w:val="93"/>
          <w:sz w:val="32"/>
          <w:szCs w:val="72"/>
        </w:rPr>
      </w:pPr>
      <w:r>
        <w:rPr>
          <w:rFonts w:cs="宋体" w:ascii="宋体" w:hAnsi="宋体"/>
          <w:b/>
          <w:color w:val="FF0000"/>
          <w:w w:val="93"/>
          <w:sz w:val="3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宿教研﹝</w:t>
      </w:r>
      <w:r>
        <w:rPr>
          <w:rFonts w:cs="宋体" w:ascii="宋体" w:hAnsi="宋体"/>
          <w:b/>
          <w:color w:val="000000"/>
          <w:sz w:val="32"/>
        </w:rPr>
        <w:t>2016﹞247</w:t>
      </w:r>
      <w:r>
        <w:rPr>
          <w:rFonts w:ascii="宋体" w:hAnsi="宋体" w:cs="宋体"/>
          <w:b/>
          <w:color w:val="000000"/>
          <w:sz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8"/>
          <w:szCs w:val="18"/>
          <w:lang w:val="en-US" w:eastAsia="en-US"/>
        </w:rPr>
      </w:pPr>
      <w:r>
        <w:rPr>
          <w:rFonts w:cs="宋体" w:ascii="宋体" w:hAnsi="宋体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92710</wp:posOffset>
                </wp:positionV>
                <wp:extent cx="6362700" cy="0"/>
                <wp:effectExtent l="0" t="19050" r="0" b="19050"/>
                <wp:wrapNone/>
                <wp:docPr id="2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7.3pt" to="471.4pt,7.3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华文中宋;宋体" w:hAnsi="华文中宋;宋体" w:eastAsia="华文中宋;宋体" w:cs="Tahoma"/>
          <w:b/>
          <w:b/>
          <w:bCs/>
          <w:color w:val="000000"/>
          <w:kern w:val="2"/>
          <w:sz w:val="44"/>
          <w:szCs w:val="44"/>
        </w:rPr>
      </w:pPr>
      <w:r>
        <w:rPr>
          <w:rFonts w:ascii="华文中宋;宋体" w:hAnsi="华文中宋;宋体" w:cs="Tahoma" w:eastAsia="华文中宋;宋体"/>
          <w:b/>
          <w:bCs/>
          <w:color w:val="000000"/>
          <w:kern w:val="2"/>
          <w:sz w:val="44"/>
          <w:szCs w:val="44"/>
        </w:rPr>
        <w:t>关于公布宿迁市第二届 “一课一案一思”评比结果的通知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楷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各县区教研室，宿迁经济技术开发区教育发展指导办公室，市湖滨新区、洋河新区社会事业局，市直有关学校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（宿教研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精神，市教研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举办了第二届“一课一案一思”评选活动。全市共收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9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参赛作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过专家组评审，共评选出一等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二等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7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。现将本次评选活动的评比结果予以公布</w:t>
      </w:r>
      <w:r>
        <w:rPr>
          <w:rFonts w:ascii="仿宋_GB2312;仿宋" w:hAnsi="仿宋_GB2312;仿宋" w:eastAsia="仿宋_GB2312;仿宋"/>
          <w:sz w:val="32"/>
          <w:szCs w:val="32"/>
        </w:rPr>
        <w:t>（名单见附件）。希望各单位进一步提高对课堂教学、教学设计以及教学反思的培训和指导，充分发挥获奖教师的示范引领作用。希望获奖教师再接再厉，不断取得新的成绩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207010</wp:posOffset>
            </wp:positionV>
            <wp:extent cx="1924050" cy="1924050"/>
            <wp:effectExtent l="0" t="0" r="0" b="0"/>
            <wp:wrapNone/>
            <wp:docPr id="3" name="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附件：宿迁市第二届“一课一案一思”评选活动成绩公布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宿迁市中小学教学研究室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0"/>
        <w:gridCol w:w="3100"/>
        <w:gridCol w:w="3955"/>
        <w:gridCol w:w="945"/>
      </w:tblGrid>
      <w:tr>
        <w:trPr>
          <w:trHeight w:val="648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“一课一案一思”评选成绩公布</w:t>
            </w:r>
          </w:p>
        </w:tc>
      </w:tr>
      <w:tr>
        <w:trPr>
          <w:trHeight w:val="28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中语文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奖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道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泗阳致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女人和她的矮丈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鑫鑫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迁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想北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宝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陵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以预约的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元凯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华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会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沭阳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南的冬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泗洪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亭集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玉环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沭阳如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后的常春藤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娜娜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泗洪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代诗歌中的情与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双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沭阳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送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文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泗阳致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忠毅公逸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慧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沭阳如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念奴娇赤壁怀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丙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豫实高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念红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昌高中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想北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莹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泗阳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我心归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丽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迁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南的冬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蒙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豫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铃兰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红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泗阳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站着读与跪着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沭阳建陵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巧借推断理解实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亚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看自行车的女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宏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翔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双有情眼红楼梦中的细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奖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有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沭阳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分法求方程的近似解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揭可厚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沭阳如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差数列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雪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泗阳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数在研究函数中的应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调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炳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泗洪县洪翔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椭圆的标准方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坚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北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数的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清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迁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差数列复习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金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陵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系的扩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平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华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的方程复习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红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沭阳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曲线及其标准方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娜娜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沭阳如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曲线及其标准方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小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沭阳修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数函数的图像及其性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祥师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致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函数的奇偶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桃州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导数研究函数的单调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瑞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泗洪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几何概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月华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泗洪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斥事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丽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泗洪县新星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典概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玲利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豫实验高级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抛物线及其标准方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冬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豫实验高级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椭圆及其标准方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丽娟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昌高级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函数的奇偶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少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昌高级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函数的单调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中英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奖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胜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泗阳教研室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8U1 Readi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舒煌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迁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刊阅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伟丽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陵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5 U3 Project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小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致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外阅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学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泗洪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7 U2 Readi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甜甜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沭阳建陵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2 U2 Reading(2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小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泗洪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1 U3 Reading(1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月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沭阳建陵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シャンハイのワイタン（第一课时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闻向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沭阳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阅读理解指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玲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1 U3 Project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海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豫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语从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慧慧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陵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1 U2 Readi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玲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沭阳如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7 U1 Readi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小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致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概念英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春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泗洪鸿翔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10 U3 Reading(1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化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沭阳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5 U2 Readi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豫实验高中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5 U3 Word pow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明霞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沭阳如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阅读理解解题技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平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泗阳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被动语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盛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豫文昌高中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5 U3 Readi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前恒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致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1U2Gramma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鲍思晓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豫实验高中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roject Having a debat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中物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奖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伯景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马陵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闭合电路欧姆定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玮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沭阳如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顿第三定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慧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泗洪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容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亚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致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能守恒定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建江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沭阳高级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活中的圆周运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伟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沭阳高级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顿第三定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祖国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沭阳高级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现象和磁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培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沭阳如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顿第三定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闵岩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迁青华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库仑定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银龙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泗阳桃州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培力的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泗阳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磁感应中的动力学与能量问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福勇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宿豫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：验证机械能守恒定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官恕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豫区实验高中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现象和磁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江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迁市文昌高级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线运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中化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奖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德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迁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酚的性质和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明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沭阳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艺流程题中的实验操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明月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豫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氧化还原反应分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贵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泗洪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氯气的性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冬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沭阳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平衡的移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樊红燕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泗阳致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及其化合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琼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泗洪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钠的性质与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树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泗洪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氯气的性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耿艳利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豫实验高中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及其化合物复习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艳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沭阳如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钠的性质和用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侍金颖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迁市文昌高中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子反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章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泗阳致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子方程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小娟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泗阳致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电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歧香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陵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子反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岳彩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沭阳如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平衡移动的影响因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洪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钠的性质与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西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泗阳县桃州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及其化合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小龙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泗阳县众兴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钠及其化合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中生物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奖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英英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泗洪洪翔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子结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泗阳桃州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群的特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珊珊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宿迁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分子结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盛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迁市马陵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生长素的发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庞四喜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迁宿豫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因工程的基本操作步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沭阳如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重组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沭阳如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细胞的多样性与统一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阿娟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淮北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命活动的基本单位—细胞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唯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泗洪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习题讲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泗阳桃州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离定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泗阳致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系统的结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素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豫实验高中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质跨膜运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仇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迁市文昌高中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群的特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利芬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沭阳潼阳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血糖的调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裘瑶瑶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沭阳如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质的跨膜运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守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沭阳潼阳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丝分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中政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  位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   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奖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昌明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泗阳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色彩斑斓的文化生活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琨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宿迁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处理民族关系的原则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泗洪县洪翔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人的认识从何而来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仝德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迁青华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用对立统一的观点看问题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苏云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沭阳高级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发展生产 满足消费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沭阳县建陵中学 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新时代的劳动者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星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宿迁市马陵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用对立统一的观点看问题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言利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泗洪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征税和纳税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海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泗洪县洪翔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发展生产 满足消费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静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豫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存款储蓄和商业银行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冬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迁市文昌高级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用发展的观点看问题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备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迁市宿豫区实验高级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树立正确的消费观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波燕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淮北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用对立统一的观点看问题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厚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沭阳县建陵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在实践中追求和发展真理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娟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沭阳县潼阳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树立正确的消费观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士龙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沭阳县潼阳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财政与税收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中历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  位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   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奖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召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豫实验高中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抗日战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金芝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泗洪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创外交新局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泗洪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辛亥革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宇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陵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甲午中日战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金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沭阳高级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马法的起源与发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卫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陵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探索生命起源之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娇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迁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辛亥革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芹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翔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启蒙运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玉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翔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世界经济区域集团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顺利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昌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师夷长技到维新变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先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豫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国君主立宪制的建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志刚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沭阳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国君主立宪制的建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粟志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沭阳如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国君主立宪制的建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晓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沭阳如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鸦片战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必凯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泗阳致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民主义的形成和发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小景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泗阳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中国初期的外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中地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奖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春香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迁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发达地区的可持续发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成利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泗阳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业转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珠三角为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康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迁市青华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畜牧业为主的农业地域类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小利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迁市马陵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流域的综合开发与可持续发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  静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沭阳如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内部空间结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洪祥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泗洪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见的天气系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洪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沭阳高级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发展与城市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金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沭阳县潼阳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开发与区域可持续发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德国鲁尔区为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丁华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宿豫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公转的地理意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东衡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迁市文昌高级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公转的地理意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  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迁市文昌高级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公转的地理意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万利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豫区实验高中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圈和水循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  婧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迁市马陵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资源与人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银会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沭阳县建陵高级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自转的地理意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晶晶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沭阳县建陵高级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岩石圈与地表形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云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泗洪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见的天气系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柳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淮北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气组成、结构与受热过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7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中体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金星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迁市马陵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啦啦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莉业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宿迁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素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迁市建陵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篮球原地持球突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迁市文昌高级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弯道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学信息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奖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华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师范大学附属中学宿迁分校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las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源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泗阳致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识计算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海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迁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及其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秀华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沭河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格的高级功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晚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泗洪县洪翔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与信息的特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迁市文昌高级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交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泗洪县第一实验学校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我是小小数据分析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剑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沭阳县建陵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格数据的处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师范大学附属中学宿迁分校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DSe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片处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仝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豫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及其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秀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泗阳县实验初级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的数字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雪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沭阳如东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特网信息的查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爱静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楼实验学校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划工作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晓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迁市马陵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的智能化加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磊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迁市实验学校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片的获取与加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菁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泗洪县曹店中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作泗洪名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宏志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开区南蔡实验学校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片的处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瀚文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泗洪县泗洲学校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格的高级功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加科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蔡实验学校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识计算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城区屠园实验学校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识计算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10:3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