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7925" cy="882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6T01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