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103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115</wp:posOffset>
                </wp:positionH>
                <wp:positionV relativeFrom="paragraph">
                  <wp:posOffset>687070</wp:posOffset>
                </wp:positionV>
                <wp:extent cx="1181100" cy="444500"/>
                <wp:effectExtent l="6350" t="0" r="6350" b="0"/>
                <wp:wrapNone/>
                <wp:docPr id="1" name="EN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44600"/>
                          <a:chOff x="0" y="0"/>
                          <a:chExt cx="118116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ENA" style="position:absolute;margin-left:172.45pt;margin-top:54.1pt;width:93pt;height:34.95pt" coordorigin="3449,1082" coordsize="1860,699">
                <v:line id="shape_0" from="3449,1082" to="3449,17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89,1082" to="3489,17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49,1082" to="35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69,1082" to="356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29,1082" to="36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9,1082" to="37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49,1082" to="37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09,1082" to="38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9,1082" to="388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49,1082" to="39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9,1082" to="396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09,1082" to="40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9,1082" to="40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89,1082" to="408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9,1082" to="41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69,1082" to="416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9,1082" to="42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49,1082" to="42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09,1082" to="43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49,1082" to="4349,17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89,1082" to="4389,17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29,1082" to="44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49,1082" to="44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9,1082" to="45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29,1082" to="45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69,1082" to="456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89,1082" to="458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29,1082" to="46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49,1082" to="46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09,1082" to="47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29,1082" to="47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9,1082" to="478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09,1082" to="48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49,1082" to="48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9,1082" to="486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89,1082" to="488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49,1082" to="49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89,1082" to="498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09,1082" to="50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29,1082" to="50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89,1082" to="508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29,1082" to="51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09,1082" to="52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69,1082" to="5269,17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09,1082" to="5309,17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103"/>
          <w:sz w:val="84"/>
        </w:rPr>
        <w:t>宿迁市教育科学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103"/>
          <w:sz w:val="32"/>
        </w:rPr>
      </w:pPr>
      <w:r>
        <w:rPr>
          <w:rFonts w:cs="宋体;SimSun" w:ascii="宋体;SimSun" w:hAnsi="宋体;SimSun"/>
          <w:b/>
          <w:color w:val="FF0000"/>
          <w:w w:val="103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宿教所﹝</w:t>
      </w:r>
      <w:r>
        <w:rPr>
          <w:rFonts w:cs="宋体;SimSun" w:ascii="宋体;SimSun" w:hAnsi="宋体;SimSun"/>
          <w:b/>
          <w:color w:val="000000"/>
          <w:sz w:val="32"/>
        </w:rPr>
        <w:t>2016﹞011</w:t>
      </w:r>
      <w:r>
        <w:rPr>
          <w:rFonts w:ascii="宋体;SimSun" w:hAnsi="宋体;SimSun" w:cs="宋体;SimSun"/>
          <w:b/>
          <w:color w:val="000000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92710</wp:posOffset>
                </wp:positionV>
                <wp:extent cx="6362700" cy="0"/>
                <wp:effectExtent l="0" t="19050" r="0" b="19050"/>
                <wp:wrapNone/>
                <wp:docPr id="2" name="LI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7.3pt" to="471.4pt,7.3pt" ID="LIN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sz w:val="44"/>
          <w:szCs w:val="44"/>
        </w:rPr>
        <w:t>关于组织参加全省中小学“师陶杯”教育科研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sz w:val="44"/>
          <w:szCs w:val="44"/>
        </w:rPr>
        <w:t>论文评选活动的通知</w:t>
      </w:r>
    </w:p>
    <w:p>
      <w:pPr>
        <w:pStyle w:val="Style16"/>
        <w:spacing w:lineRule="exact" w:line="30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Style16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县（区）教科室，宿迁经济技术开发区政法和社会管理办公室、市湖滨新区、市洋河新区社会事业局，市直有关学校：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为进一步展示我市中小学科研成果，促进广大教师专业发展。经研究决定组织我市中小学教师参加省“师陶杯”教育科研论文评选活动，具体事宜通知如下：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参评对象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市在职中小学教师，包括在职教师、教育行政管理人员和教育科研工作者，可以独立或合作撰写教育科研论文参加评选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论文选题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聚焦于学生核心素养发展、教师专业能力提升、课堂教学变革、课程资源开发、体现社会主义核心价值观的德育活动、班级管理、学校文化发展等理论与实践问题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参评要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体裁。参评论文的形式可以是教育基本理论探讨与宏观教育分析，也可以是个案研究、教育随笔、教育活动案例研究等，但都必须符合学术规范。论文要注重研究，切忌泛泛而谈；严禁抄袭，一旦发现将被永久取消参评资格，并在全省通报。往年已参加“师陶杯”评选并获奖的论文不得再次参评。已经公开发表的论文不得参评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格式。正文前要有“摘要”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字以内）和“关键词”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-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）。引文要准确无误。注释及参考文献统一用尾注。每页编号、注释和参考文献要按通用学术规范格式编写。文章格式设置为：标题三号宋体加粗，一级标题四号宋体加粗，正文五号宋体、行距固定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磅。论文篇幅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字左右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组织申报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由各县、区、市直学校教科室组织本地论文评审推荐申报工作。推荐篇数为各县、区、校专任教师总数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3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省分配我市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篇，根据各县区中小学教师数进行再分配，具体篇数如下：市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篇；经济开发区、湖滨新区、洋河新区各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篇；宿城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篇；宿豫区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篇；沭阳县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篇；泗阳县、泗洪县各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篇。请各县、区、市直学校教科室把参评论文电子稿汇总后发至市教科所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2034618918@qq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截止日期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本次论文申报不收取任何费用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其他事项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各县区教科室及市直学校要做好本地区、本学校的论文评选申报的宣传发动及管理工作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次参评论文将由省教科院组织专家评出特等、一、二、三等奖若干。评选结果在省教科院网站上公布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未尽事宜可登陆江苏省教育科学研究院基础教育研究所网站（</w:t>
      </w:r>
      <w:hyperlink r:id="rId3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jssjjs.jsies.cn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</w:rPr>
        <w:t>）查询。论文参赛联系人：王彦明（省）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25-8375829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邓善银（市）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43896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6350</wp:posOffset>
            </wp:positionV>
            <wp:extent cx="1924050" cy="1924050"/>
            <wp:effectExtent l="0" t="0" r="0" b="0"/>
            <wp:wrapNone/>
            <wp:docPr id="3" name="G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00" w:before="0" w:after="0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宿迁市教育科学研究所</w:t>
      </w:r>
    </w:p>
    <w:p>
      <w:pPr>
        <w:pStyle w:val="Style15"/>
        <w:shd w:fill="FFFFFF" w:val="clear"/>
        <w:spacing w:lineRule="exact" w:line="500" w:before="0" w:after="0"/>
        <w:ind w:right="160"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日  </w:t>
      </w:r>
    </w:p>
    <w:p>
      <w:pPr>
        <w:pStyle w:val="Normal"/>
        <w:jc w:val="left"/>
        <w:rPr>
          <w:rFonts w:ascii="宋体;SimSun" w:hAnsi="宋体;SimSun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34618918@qq.com" TargetMode="External"/><Relationship Id="rId3" Type="http://schemas.openxmlformats.org/officeDocument/2006/relationships/hyperlink" Target="http://jssjjs.jsies.cn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0:52:00Z</dcterms:created>
  <dc:creator>孙先志</dc:creator>
  <dc:description/>
  <cp:keywords/>
  <dc:language>en-US</dc:language>
  <cp:lastModifiedBy>孙先志</cp:lastModifiedBy>
  <dcterms:modified xsi:type="dcterms:W3CDTF">2016-07-23T10:52:00Z</dcterms:modified>
  <cp:revision>2</cp:revision>
  <dc:subject/>
  <dc:title/>
</cp:coreProperties>
</file>